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бюджетное дошкольное образовательное учреждение детский сад комбинированного вида №7 «Улыбка» г. Данилова Яросла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рудового коллектива                                              Заведующий МБ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 Мухина___________                                                                С.В. Луковкина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01» февраля 2021 года                                                                    Приказ №    от «01» февраля 2021 г.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 xml:space="preserve">Инструкция № 40-2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о охране труда при проведении занятий по лыжам</w:t>
      </w:r>
    </w:p>
    <w:p>
      <w:pPr>
        <w:pStyle w:val="Style15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Style15"/>
        <w:shd w:fill="FFFFFF" w:val="clear"/>
        <w:spacing w:lineRule="atLeast" w:line="210"/>
        <w:rPr/>
      </w:pPr>
      <w:r>
        <w:rPr>
          <w:sz w:val="28"/>
          <w:szCs w:val="28"/>
        </w:rPr>
        <w:t>1.1. К занятиям по лыжам допускаются дети дошкольного возраста  прошедшие инструктаж по охране труда, меди</w:t>
        <w:softHyphen/>
        <w:t xml:space="preserve">цинский осмотр и не имеющие противопоказаний по состоянию здоровья. </w:t>
        <w:br/>
        <w:t xml:space="preserve">1.2. При проведении занятий по лыжам соблюдать правила поведения, расписание учебных занятий, установленные режимы занятий и отдыха. </w:t>
        <w:br/>
        <w:t xml:space="preserve">1.3. При проведении занятий по лыжам возможно воздействие на воспитанников следующих опасных факторов: </w:t>
        <w:br/>
        <w:t xml:space="preserve">- обморожения при проведении занятий при ветре более 1,5-2,0 м/с и при температуре воздуха ниже -15° С; </w:t>
        <w:br/>
        <w:t xml:space="preserve">- травмы при ненадежном креплении лыж к обуви; </w:t>
        <w:br/>
        <w:t xml:space="preserve">- потертости ног при неправильной подгонке лыжных ботинок; </w:t>
        <w:br/>
        <w:t xml:space="preserve">- травмы при падении во время спуска с горы или при прыжках с лыжного трамплина. </w:t>
        <w:br/>
        <w:t>1.4. При проведении занятий по лыжам должна быть мед. аптечка с на</w:t>
        <w:softHyphen/>
        <w:t xml:space="preserve">бором необходимых медикаментов и перевязочных средств для оказания первой помощи при травмах. </w:t>
        <w:br/>
        <w:t>1.5. При несчастном случае пострадавший или очевидец несчастного случая обязан немедленно сообщить воспитателю, который сообщает об этом администрации учреждения. При неисп</w:t>
        <w:softHyphen/>
        <w:t xml:space="preserve">равности лыжного инвентаря прекратить занятия и сообщить об этом  заведующему ДОУ. </w:t>
        <w:br/>
        <w:t xml:space="preserve">1.6. В процессе занятий воспитанники должны соблюдать установленный порядок проведения учебных занятий и правила личной гигиены. </w:t>
        <w:br/>
      </w:r>
    </w:p>
    <w:p>
      <w:pPr>
        <w:pStyle w:val="Style15"/>
        <w:shd w:fill="FFFFFF" w:val="clear"/>
        <w:spacing w:lineRule="atLeast" w: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занятий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2.1. Надеть легкую, теплую, не стесняющую движений одежду, шерстяные носки и перчатки или варежки. </w:t>
        <w:br/>
        <w:t xml:space="preserve">2.2. Проверить исправность лыжного инвентаря и подогнать крепление лыж обуви. Лыжные ботинки должны быть подобраны по размеру ноги. </w:t>
        <w:b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15"/>
        <w:shd w:fill="FFFFFF" w:val="clear"/>
        <w:spacing w:lineRule="atLeast" w: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занятий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3.1. Соблюдать интервал при движении на лыжах по дистанции 3-4 м при спусках с горы - не менее 30 м. </w:t>
        <w:br/>
        <w:t xml:space="preserve">3.2. При спуске с горы не выставлять вперед лыжные палки. </w:t>
        <w:br/>
        <w:t xml:space="preserve">3.3. После спуска с горы не останавливаться у подножия горы во избежание столкновений с другими лыжниками. </w:t>
        <w:br/>
        <w:t>3.4. Во избежание потертостей ног не ходить на лыжах в тесной слишком свободной обуви.</w:t>
      </w:r>
    </w:p>
    <w:p>
      <w:pPr>
        <w:pStyle w:val="Style15"/>
        <w:shd w:fill="FFFFFF" w:val="clear"/>
        <w:spacing w:lineRule="atLeast" w: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Style15"/>
        <w:shd w:fill="FFFFFF" w:val="clear"/>
        <w:spacing w:lineRule="atLeast" w:line="210"/>
        <w:rPr/>
      </w:pPr>
      <w:r>
        <w:rPr>
          <w:sz w:val="28"/>
          <w:szCs w:val="28"/>
        </w:rPr>
        <w:t>4.1. При поломке или порче лыжного снаряжения и невозможность починить его на месте, необходимо заменить лыжи на исправные и продолжить занятие.</w:t>
        <w:br/>
        <w:t xml:space="preserve">4.2. При первых признаках обморожения, а также при плохом самочувствии отстранить воспитанника от занятия и обратиться к мед. сестре ДОУ. </w:t>
        <w:br/>
        <w:t>4.3. При получении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Style15"/>
        <w:shd w:fill="FFFFFF" w:val="clear"/>
        <w:spacing w:lineRule="atLeast" w: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занятий</w:t>
      </w:r>
    </w:p>
    <w:p>
      <w:pPr>
        <w:pStyle w:val="Style15"/>
        <w:shd w:fill="FFFFFF" w:val="clear"/>
        <w:spacing w:lineRule="atLeast" w:line="210" w:before="280" w:after="280"/>
        <w:rPr/>
      </w:pPr>
      <w:r>
        <w:rPr>
          <w:sz w:val="28"/>
          <w:szCs w:val="28"/>
        </w:rPr>
        <w:t xml:space="preserve">5.1. Проверить по списку наличие всех воспитанников. </w:t>
        <w:br/>
        <w:t xml:space="preserve">5.2. Убрать в отведенное место для хранения спортивный инвентарь. </w:t>
        <w:br/>
        <w:t>5.3. Переодеться в сухую одежду, вымыть лицо и руки с мы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5:00Z</dcterms:created>
  <dc:creator>1</dc:creator>
  <dc:description/>
  <cp:keywords/>
  <dc:language>en-US</dc:language>
  <cp:lastModifiedBy>Пользователь Windows</cp:lastModifiedBy>
  <cp:lastPrinted>2016-06-09T14:17:00Z</cp:lastPrinted>
  <dcterms:modified xsi:type="dcterms:W3CDTF">2021-11-15T10:48:00Z</dcterms:modified>
  <cp:revision>9</cp:revision>
  <dc:subject/>
  <dc:title/>
</cp:coreProperties>
</file>