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7 «Улыбка» г. Данилова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rPr/>
      </w:pPr>
      <w:r>
        <w:rPr/>
        <w:t>Председатель трудового коллектива                                           Заведующий МБДОУ</w:t>
      </w:r>
    </w:p>
    <w:p>
      <w:pPr>
        <w:pStyle w:val="Normal"/>
        <w:rPr/>
      </w:pPr>
      <w:r>
        <w:rPr/>
        <w:t>О.В. Мухина___________                                                             С.В. Луковкина______</w:t>
      </w:r>
    </w:p>
    <w:p>
      <w:pPr>
        <w:pStyle w:val="Normal"/>
        <w:rPr/>
      </w:pPr>
      <w:r>
        <w:rPr/>
        <w:t xml:space="preserve">«10» марта 2021 года                                                     Приказ № 9 о/д  от «10» марта 2021 г.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7-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ПРЕДУПРЕЖДЕНИЮ ДЕТСКОГО ДОРОЖНОГО ТРАВМАТИЗМ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чески (особенно в начале и конце учебного года – осенью и весной) проводить специальные занятия по закреплению у детей правил поведения на улицах и доро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Регулярно проводить с детьми беседы о том, почему нельзя выходить на улицу без взрослых, играть на проезжей части дороги и на тротуарах. Иллюстрировать свои беседы примерами, иллюстр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В игровой форме рассматривать ситуации правильного и неправильного поведения на улице, рассматривать ситуации заг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перехода улицы. Знакомить с понятиями: пешеходный переход, подземный переход, светофор, перекрёсток. Использовать игровые приёмы, действия детей с макетами у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Детей старшего дошкольного возраста знакомить с дорожными знаками, предназначенными для водителей и пешеходов. На занятиях и в игре знакомить детей с предупреждающими знаками:  «Дети», «Пешеходный переход», запрещающими: «Въезд запрещён», «Подача звукового сигнала запрещена», предписывающими: «Движение прямо», «Движение направо», информационно-указательными: «Место остановки автобуса», «Пешеходный переход», «Подземный пешеходный переход». Закреплять знания детей в сюжетно-ролевых играх в группе, а в летнее время – на специально оборудованной площадке на участке детского сада с использованием колёсного детск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езды на велосипеде. Рассмотреть различные ситуации на примерах, используя серию карти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Знакомить детей с работой ГИБДД. Показывать картинки с изображением патрульной машины, вертолёта,  организовывать сюжетно –ролевые игры, отражающие их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поведения в транспорте (наземные и подземные виды общественного транспорта, личные автомобили, воздушный, железнодорожный и водный транспорт – в зависимости от возраста детей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в группе зону или уголок по обучению правилам дорожного движения ( брошюры, иллюстрации, детские книги, настольно-печатные и дидактические игры, атрибуты к сюжетно – ролевым играм, макеты, карточки – задания и т.п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организовывать на участке игры по обучению правилам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ть экскурсии по ознакомлению с дорожным дви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Привлекать родителей и работников ГИБДД к работе по предупреждению нарушений правил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Участвовать  в акциях «Пристегнись Россия», «Внимание дети», «Возьми меня за руку» и др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5:00Z</dcterms:created>
  <dc:creator>1</dc:creator>
  <dc:description/>
  <cp:keywords/>
  <dc:language>en-US</dc:language>
  <cp:lastModifiedBy>Пользователь Windows</cp:lastModifiedBy>
  <dcterms:modified xsi:type="dcterms:W3CDTF">2021-11-15T07:15:00Z</dcterms:modified>
  <cp:revision>11</cp:revision>
  <dc:subject/>
  <dc:title/>
</cp:coreProperties>
</file>