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7 «Улыбка» г. Данилова Яросла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УТВЕРЖДАЮ:</w:t>
      </w:r>
    </w:p>
    <w:p>
      <w:pPr>
        <w:pStyle w:val="Normal"/>
        <w:rPr/>
      </w:pPr>
      <w:r>
        <w:rPr/>
        <w:t>Председатель трудового коллектива                                           Заведующий М</w:t>
      </w:r>
    </w:p>
    <w:p>
      <w:pPr>
        <w:pStyle w:val="Normal"/>
        <w:rPr/>
      </w:pPr>
      <w:r>
        <w:rPr/>
        <w:t>О.В. Мухина___________                                                             С.В. Луковкина______</w:t>
      </w:r>
    </w:p>
    <w:p>
      <w:pPr>
        <w:pStyle w:val="Normal"/>
        <w:rPr/>
      </w:pPr>
      <w:r>
        <w:rPr/>
        <w:t xml:space="preserve">«10» марта 2021 года                                                     Приказ № 9   от «10» марта2021 г.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 31-21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 СОБЛЮДЕНИИ ТРЕБОВАНИЙ ТЕХНИКИ БЕЗОПАСНОСТИ ПРИ ОРГАНИЗАЦИИ ТРУДОВОЙ ДЕЯТЕЛЬНОСТИ ДЕТЕЙ В ДЕТСКОМ САДУ</w:t>
      </w:r>
    </w:p>
    <w:p>
      <w:pPr>
        <w:pStyle w:val="Heading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Для успешного решения воспитательно-образовательных задач важное значение имеет создание педагогически продуманных условий труда детей:  определение содержания и объёма работы, подбор материалов и оборудования, организация рабочего места, продолжительность работы с учётом её характера и особенностей возраста дет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труда детей требует строгого соблюдения техники безопасности, которая должна учитывать особенности каждого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ования к условиям  организации труда дошкольников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юбая  деятельность детей, и особенно труд, связанный с использованием инструментов, может осуществляться лишь под непосредственным контролем и наблюдением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группах и на участке детского сада должны быть созданы условия, обеспечивающие охрану жизни и здоровья ребёнка.</w:t>
      </w:r>
    </w:p>
    <w:p>
      <w:pPr>
        <w:pStyle w:val="Normal"/>
        <w:rPr/>
      </w:pP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афы и полки должны быть надёжно закреплены; всевозможное оборудование, пособия должны устанавливаться и размещаться с учётом их полной безопасности и у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Инвентарь, используемый в самостоятельной трудовой деятельности детей, необходимо располагать на полках и шкафах, высота которых не превышает уровня груд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Аквариумы, клетки с животными и комнатные растения в уголках природы размещаются с таким расчётом, чтобы ребёнок  мог осуществлять уход за ними, стоя на полу; при поливе растений ребёнок должен держать лейку ниже уровня своей груди, чтобы вода не стекала в рукава и не попадала на одеж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 Категорически запрещается в группах детей раннего и младшего дошкольного возраста содержать кактусы и другие колючие растения, а также хищных птиц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мещения, в которых организуется трудовая деятельность детей, должны быть чистыми, светлыми, хорошо проветривае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ённость рабочего места ребёнка, особенно при организации ручного труда, должна соответствовать установленным санитарно-гигиенически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нос тяжестей детьми старшего дошкольного возраста  допустим весом 2-2,5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выполнении поручений, связанных с обязанностями дежурных по столовой и уголку природы, дети могут посещать пищеблок лишь в сопровождении  взрослого, при этом категорически запрещается перенос детьми горячей пищи, воды и прочих горяч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труда детей в специально оборудованных комнатах допускается лишь под руководством и в присутстви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тегорически запрещается привлекать детей к труду, представляющему опасность инфицирования( уборка санузлов, сбор грязного белья, бытовых отходов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ельзя привлекать детей к разведению костров, сжиганию сухих листьев и мус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 к оборудованию и материалам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лы, стулья, прочая мебель и оборудование, которыми пользуются дети, должны по своим размерам соответствовать их ростовым показателям.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ользование детям даются исправные и безопасные в работе инструменты и предметы сельскохозяйственного инвентаря с хорошо закреплёнными рукоятками. При этом ножницы должны быть с тупыми концами.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рещается использование детьми оборудования и инструментов, предназначенных для взрослых. Нецелесообразно, педагогически неоправданно и опасно применять для игровой деятельности детей инструменты, выпускаемые промышленностью.</w:t>
      </w:r>
    </w:p>
    <w:p>
      <w:pPr>
        <w:pStyle w:val="Normal"/>
        <w:numPr>
          <w:ilvl w:val="3"/>
          <w:numId w:val="6"/>
        </w:numPr>
        <w:rPr/>
      </w:pPr>
      <w:r>
        <w:rPr>
          <w:sz w:val="28"/>
          <w:szCs w:val="28"/>
        </w:rPr>
        <w:t>Все колющиеся и режущие инструменты должны храниться в закрытых местах и использоваться детьми лишь с  разрешения и под контролем взрослого. Швейные иглы хранятся в специальных шкатулках-игольницах, всегда с нитками, их количество систематически проверяется воспитателем.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отборе природного и бросового материала для поделок следует помнить и о его безопасности: не брать очень острых сучков, режущей травы, ядовитых ягод, грибов и растений, твёрдой проволоки, битого стекла, спичек с не удаленной серной головкой и т.п.</w:t>
      </w:r>
    </w:p>
    <w:p>
      <w:pPr>
        <w:pStyle w:val="Normal"/>
        <w:numPr>
          <w:ilvl w:val="3"/>
          <w:numId w:val="6"/>
        </w:numPr>
        <w:rPr/>
      </w:pPr>
      <w:r>
        <w:rPr>
          <w:sz w:val="28"/>
          <w:szCs w:val="28"/>
        </w:rPr>
        <w:t>Из отходов промышленного производства в работе с детьми могут быть использованы лишь те материалы и красители, которые по заключению гигиенистов, не представляют опасности для здоровья детей. Запрещается использовать стекловату, стекловолокно, искусственный(синтетический ) мех и материал на капроновой основе: свинец, нитро- и эмалевые краски и лаки, эпоксидную смолу и органические растворители.</w:t>
      </w:r>
    </w:p>
    <w:p>
      <w:pPr>
        <w:pStyle w:val="Normal"/>
        <w:numPr>
          <w:ilvl w:val="3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ё оборудование, инструменты и материалы должны быть аккуратно, удобно и рационально размещены, содержаться в чистом и исправном состоянии в закрытых ёмк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4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бования к методике руководства трудовой                                                                     деятельность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учая детей различным навыкам и приёмам работы, владению инструментом, воспитатель должен обеспечить  чёткий и грамотный их 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ежде чем объединять детей для выполнения групповой или коллективной работы, воспитатель должен быть уверен в том, что каждый ребёнок в достаточной степени овладел необходимыми 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о время работы с инструментами число детей, работающих одновременно, не должно превышать 4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При организации трудовой деятельности, требующей значительной затраты сил (перекопка земли, перенос песка, полив огорода и цветника, расчистка участка зимой и т.д.), воспитатель внимательно следит за состоянием детей, не допуская их переутомления, перегрева и охлаждения. В случае проявления у ребёнка учащённого дыхания, покраснения кожи лица, выступления пота и других внешних признаков утомления педагог предлагает ему отдохнуть, а затем переключает на спокойную деятель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ыполнении однообразной, монотонной работы ( прополка, сборка ягод, протирания стульев, различные виды ручного труда) продолжительность трудового процесса необходимо чётко регламентировать. Отведённое на эту работу время не должно превышать 30 минут, через каждые 7-10 минут необходимо производить смену деятельности детей или устраивать перерыв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жаркие дни труд детей в огороде и цветнике организуется в утренние часы, до завтрака, и в часы вечерней прогул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ь осуществляет постоянный контроль за сохранением правильной позы и осанки детей в процессе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ь приучает детей работать внимательно, сосредоточенно, не отвлекаясь и не размахивая инструмент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колющие и режущие инструменты воспитатель выдаёт и принимает от детей строго по счё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и, проводимые в целях ознакомления с трудом взрослых, тщательно готовятся педагогом с учётом возрастных особенностей и физических возможностей детей. Накануне экскурсии воспитатель уточняет предварительно намеченный маршрут, посещает запланированный объект и принимает необходимые меры к обеспечению безопасности детей, особенно при наблюдении за работой различных  механизмов и сельскохозяйственной техники. Проводит беседу с детьми о правилах поведения во время экскурсии. Детей сопровождают не менее двух взросл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 в обязательном порядке знакомит детей с правилами поведения в процессе трудовой деятельности и систематически контролирует их выполнение. </w:t>
      </w:r>
    </w:p>
    <w:p>
      <w:pPr>
        <w:pStyle w:val="Normal"/>
        <w:tabs>
          <w:tab w:val="clear" w:pos="708"/>
          <w:tab w:val="left" w:pos="319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детей в процессе трудовой</w:t>
      </w:r>
    </w:p>
    <w:p>
      <w:pPr>
        <w:pStyle w:val="Normal"/>
        <w:tabs>
          <w:tab w:val="clear" w:pos="708"/>
          <w:tab w:val="left" w:pos="3195" w:leader="none"/>
        </w:tabs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ятельности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 создаёт необходимые условия для трудовой деятельности детей, осуществляет обучение их навыкам работы с различными материалами и инструментами, обеспечивает  усвоение и выполнение правил поведения в процессе тру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ти должны знать и строго соблюдать следующие правила:</w:t>
      </w:r>
    </w:p>
    <w:p>
      <w:pPr>
        <w:pStyle w:val="Normal"/>
        <w:tabs>
          <w:tab w:val="clear" w:pos="708"/>
          <w:tab w:val="left" w:pos="319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порученную работу только в местах, отведённых для данного вид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Прежде, чем приступить к работе, следует надеть фартук или другую специальную одежду, засучить рукава и вымыть руки, если это необходимо, подобрать вол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олученным заданием подготовить своё рабочее место; аккуратно, удобно расположить нужные материалы и инструменты, убедится в их испра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В процессе труда постоянно поддерживать порядок на своём рабочем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оборудование и инструменты только по их прямому назначению. Инструменты, необходимые для самостоятельной деятельности, можно брать только с разрешения воспит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внимательно, не отвлекаясь, не ходить с инструментами в руках и не мешать другим де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В процессе работы иглы класть только в игольницу, ножницы – на специальную подставку сомкнутыми концами от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Отрезать нитку только ножн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>По окончании работы проверить состояние оборудования инвентаря, очистить его, уложить и убр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>Рабочее место привести в порядок. с помощью веника, щётки-сметки и влажной тряпки, не сдувать опилки и мусор ртом и не смахивать их руками. Тщательно вымыть руки, снять и убрать на место рабочую одежду, причесаться, привести в порядок свою одеж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лучае даже незначительного ранения, ушиба, ссадин незамедлительно обратиться к воспит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>
        <w:i w:val="false"/>
        <w:b w:val="false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125"/>
        </w:tabs>
        <w:ind w:left="1125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75"/>
        </w:tabs>
        <w:ind w:left="375" w:hanging="360"/>
      </w:pPr>
    </w:lvl>
    <w:lvl w:ilvl="4">
      <w:start w:val="3"/>
      <w:numFmt w:val="upperRoman"/>
      <w:lvlText w:val="%5."/>
      <w:lvlJc w:val="right"/>
      <w:pPr>
        <w:tabs>
          <w:tab w:val="num" w:pos="915"/>
        </w:tabs>
        <w:ind w:left="915" w:hanging="18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995"/>
        </w:tabs>
        <w:ind w:left="1995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195" w:leader="none"/>
      </w:tabs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40" w:leader="none"/>
      </w:tabs>
      <w:ind w:left="735" w:hanging="0"/>
      <w:jc w:val="center"/>
    </w:pPr>
    <w:rPr>
      <w:b/>
      <w:bCs/>
      <w:sz w:val="32"/>
      <w:u w:val="single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195" w:leader="none"/>
      </w:tabs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0:00Z</dcterms:created>
  <dc:creator>1</dc:creator>
  <dc:description/>
  <cp:keywords/>
  <dc:language>en-US</dc:language>
  <cp:lastModifiedBy>Пользователь Windows</cp:lastModifiedBy>
  <dcterms:modified xsi:type="dcterms:W3CDTF">2021-11-15T10:45:00Z</dcterms:modified>
  <cp:revision>13</cp:revision>
  <dc:subject/>
  <dc:title/>
</cp:coreProperties>
</file>