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7 «Улыбка» г. Данилова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трудового коллектива                                           Заведующий </w:t>
      </w:r>
    </w:p>
    <w:p>
      <w:pPr>
        <w:pStyle w:val="Normal"/>
        <w:rPr/>
      </w:pPr>
      <w:r>
        <w:rPr/>
        <w:t>О.В. Мухина___________                                                             С.В. Луковкина______</w:t>
      </w:r>
    </w:p>
    <w:p>
      <w:pPr>
        <w:pStyle w:val="Normal"/>
        <w:rPr/>
      </w:pPr>
      <w:r>
        <w:rPr/>
        <w:t xml:space="preserve">«10» марта 2021 года                                                     Приказ № 9 о/д    от «10» марта 2021 г.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</w:rPr>
        <w:t>ИНСТРУКЦИЯ №30-21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по антитеррористической безопасности и защите воспитан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ого сада №7 «Улыбка»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силению взаимодействия с правоохранительными органами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ходные двери, где нет постоянной охраны должны быть закрыты, запасные выходы закрыты и опечатаны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орожа обязаны в вечернее и ночное время обходить здание МБДОУ с внешней стороны и проверять целостность стекол на окнах, решетки, входные двери, о чем делать запись в журнале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4. Завхозу обеспечить вторым комплектом ключей от входов в МБДОУ сторожей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ть тренировки по эвакуации из здания воспитанников и постоянного состава работников МБДОУ не реже одного раза в год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вынужденной эвакуации из здания воспитатели в безопасном месте обязаны проверить по списку наличие воспитанников, а заместитель заведующего по учебно-воспитательной работе (старший воспитатель)  - наличие постоянного состава работников МБДОУ и принять меры по розыску отсутствующих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допускать стоянки постороннего транспорта у здания работников МБДОУ и прилегающей территории. Входные ворота держать закрытыми. Обо всех случаях стоянки бесхозного транспорта сообщать в правоохранительные органы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оявлении у здания МБДОУ и нахождении длительное время посторонних лиц сообщить в правоохранительные органы и усилить пропускной реж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учить воспитанников, работников МБДОУ способам защиты органов дыхания в задымленном помещ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упредительного характера на случай полу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и об угрозе взрыва или обнаружения взрывного устройств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ВУ)в </w:t>
      </w:r>
      <w:r>
        <w:rPr>
          <w:b/>
          <w:bCs/>
          <w:sz w:val="28"/>
          <w:szCs w:val="28"/>
        </w:rPr>
        <w:t>местах скопления людей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фиксации анонимных телефонных звонков подготовить к включению специальные контрольные устройства для выявления телефонного аппарата, с которого может позвонить преступник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инструктировать сотрудников служб безопасности (охранников, вахтеров, дежурных администраторов) в отношении действий по выявлению преступников или хулиганов в случае угрозы взрыва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план эвакуации обучающихся, персонала и посетителей, подготовить средства оповещения посетителей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либо в случае возникновения других опасных ситуаций)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инструктировать персонал объекта о том, что запрещается принимать на хранение от посторонних лиц какие-либо предметы и вещи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вободить от лишних предметов служебные помещения, лестничные клетки, помещения, где расположены технические установки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беспечить регулярное удаление из здания различных отходов, контейнеры-мусоросборники по возможности установить за пределами зданий объ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бращения с анонимным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ами, содержащими угрозы террористического характера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олучении анонимного материала, содержащего угрозы террористического характера, обращайтесь с ним максимально осторожно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сообразно убрать его в чистый плотно закрываемый полиэтиленовый пакет и поместить в отдельную жесткую папку. Сохраните весь материал: сам документ с текстом, вложения, конверт и упаковку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старайтесь не оставлять на нем отпечатков своих пальцев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документ поступил в конверте - его вскрытие производится с левой или правой стороны путем аккуратного отрезания кромки ножницами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расширяйте круг лиц для ознакомления с содержанием документа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онимные материалы необходимо немедленно направлять в правоохранительные органы с сопроводительной запиской, в которой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онимные материалы не должны сшиваться, склеиваться, на них не разрешается делать подписи, подчеркивания. Нельзя их выглаживать, мять и сгибать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исполнении резолюций и других надписей на сопроводительных документах не должно оставаться давленых следов на анонимных материалах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обходимо помнить, что регистрационный штамп проставляется только на сопроводительных письмах организации и заявлениях граждан, передавших анонимные материалы в инстанц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должностных лиц при обнаруж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ывного устройства в местах скопления людей.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олучении сообщения о заложенном взрывном устройстве, обнаружении предметов, вызывающих такое подозрение, немедленно поставить в известность дежурную службу объекта (там, где она есть) и сообщить полученную информацию в дежурную часть органов МВД, ФСБ, МЧС. При этом назвать точный адрес своего учреждения и номер телефона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прибытия сотрудников полиции принять меры к ограждению подозрительного предмета и недопущению к нему людей в радиусе до 50-100 метров. Эвакуировать из здания (помещения) обучающихся (воспитанников), персонал и посетителей на расстояние не менее 200 метров. По возможности обеспечить охрану подозрительного предмета и опасной зоны. При охране подозрительного предмета находиться по возможности за предметами, обеспечивающими защиту (угол здания, колонна, толстое дерево, автомашина и т.д.), и вести наблюдение за ним и территорией вокруг него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, действовать в соответствии с их указаниями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  <w:u w:val="single"/>
        </w:rPr>
        <w:t>4. Категорически запрещается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с ним в контакте;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ивать жидкостями, засыпать грунтом или накрывать обнаруженный предмет тканевыми и другими материалами;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, пользоваться электрорадиоаппаратурой, переговорными устройствам или рацией вблизи обнаруженного предмета, переезжать на автомобиле;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температурное, звуковое, световое, механическое воздействие на взрывоопасный предм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ы защиты в случае проведения террористических актов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и обучающимся необходимо знать изложенные ниже правила защиты в случае проведения различных террористических актов. </w:t>
      </w:r>
    </w:p>
    <w:p>
      <w:pPr>
        <w:pStyle w:val="Default"/>
        <w:spacing w:before="0" w:after="31"/>
        <w:jc w:val="both"/>
        <w:rPr/>
      </w:pPr>
      <w:r>
        <w:rPr>
          <w:sz w:val="28"/>
          <w:szCs w:val="28"/>
        </w:rPr>
        <w:t xml:space="preserve">Если произошел взрыв: 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райтесь успокоиться и уточнить обстановку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вигайтесь осторожно, не трогайте руками поврежденные конструкции и провода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ните, что в разрушенном или поврежденном помещении из-за опасности взрыва скопившихся газов нельзя пользоваться открытым пламенем (спичками, зажигалками, свечами, факелами и т.п.)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задымлении защитите органы дыхания смоченным платком (лоскутом ткани, полотенцем)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ключите локальную систему оповещения и проверьте возможность взаимного общения (теле-, радио-, телефонной связью, голосом)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эвакуации возьмите необходимые вещи, деньги, ценности. Изолируйте помещение, в котором произошел взрыв (закройте все двери и окна),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е о случившемся по телефону в соответствующие органы правопорядка, противопожарную и медицинскую службы. Оповестите людей, находящихся поблизости, о необходимости эвакуации. Возьмите на учет лиц, оставшихся в помещении. Входную дверь плотно прикройте, не закрывая на замок. При невозможности эвакуации необходимо принять меры, чтобы о вас знали. Выйдите на балкон или откройте окно и кричите о помощи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выхода из помещения отойдите на безопасное расстояние от него и не предпринимайте самостоятельных решений об отъезде к родственникам и знакомым.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йствуйте в строгом соответствии с указаниями должностных лиц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1</dc:creator>
  <dc:description/>
  <cp:keywords/>
  <dc:language>en-US</dc:language>
  <cp:lastModifiedBy>Пользователь Windows</cp:lastModifiedBy>
  <cp:lastPrinted>2016-04-06T13:11:00Z</cp:lastPrinted>
  <dcterms:modified xsi:type="dcterms:W3CDTF">2021-11-15T06:50:00Z</dcterms:modified>
  <cp:revision>15</cp:revision>
  <dc:subject/>
  <dc:title/>
</cp:coreProperties>
</file>